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lang w:val="pt-BR"/>
        </w:rPr>
        <w:t xml:space="preserve">                                   </w:t>
      </w:r>
      <w:r>
        <w:rPr>
          <w:rFonts w:eastAsia="Arial" w:cs="Arial" w:ascii="Arial" w:hAnsi="Arial"/>
          <w:lang w:val="pt-B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gumas estratégias facilitadoras para interação com crianças apresentando atrasos no desenvolvimento da linguage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Aguardar, observar e ouvir tudo o que a criança tem para manifestar: gestos, vocalizações e olha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 xml:space="preserve">- Não atuar de forma diretiva e controladora, dando oportunidades para a criança manifestar seus desejos, interesses e necessidades – se ele quer brincar como carrinho não insista para que ele brinque com o boneco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- Fornecer oportunidades que favoreçam a comunicação e aguardar a resposta – colocar um brinquedo novo dentro do sapato dele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- Propiciar situações de interação com equiíbrio de turnos comunicativos- não fale por ele! Cada hora é a vez de um falar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Usar linguagem compatível com as possibilidades de compreensão pela crianç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- Interpretar atos não intencionais como se fossem atos comunicativos intencionais – se ele jogou sem querer algo no balde, fale como se ele tivesse feito de propósit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Não dar automaticamente as coisas para a criança: aguardar que ela tome iniciativas para solicitar objeto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Conhecer as capacidades comunicativas típicas de cada criança e saber que é com este recurso que se pode contar no momento da interação com ela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Solicitar pouco de suas capacidades ou exigir acima do que ela pode responder significa possível quebra da interação por falta de sintonia entre os interlocutore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Garantir a proximidade física e o contato face a face: a proximidade facilita o intercâmbio comunicativ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Imitar sistematicamente o que a criança faz é uma forma eficiente de chegar ao seu nível: é como sintonizar na mesma estação que ela opera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Dar nome às coisas de modo natural. Nomear sistematicamente objetos e ações aumenta possibilidade de compreensão assim como conduz ao uso de palavras nova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As situações do dia-a-dia devem ser adaptadas de modo que leve a criança a usar a linguagem como um meio privilegiado de açã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Citar pequenos problemas cujas soluções impliquem em atos comunicativos: por exemplo, dar o prato vazio na hora das refeições, deixar o conteúdo do xampú vazio na hora do banho, e assim por diante. Aguardar atitudes da criança para resolvar situações como esta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vitar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Falar palavras no diminutiv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Tomar sistematicamente a iniciativa da comuni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- Ficar testando as capacidades da criança com ordens e pergunta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Ficar dirigindo a ação da criança dizendo como ela deve agir ou proceder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Interromper os silêncios que correspondem ao tempo espera que se deve dar para que a criança tome a iniciativa da comunicação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Ficar falando no lugar da criança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Falar em excesso sem dar tempo para a criança responder ou tomar iniciativ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família deve sempre ter uma postura educadora no sentido de ensinar, da melhor maneira, a usar a linguagem. Para tanto, é necessária uma interação positiva entre a criança, o ambiente e seus familiares. Brinquem com seu filho, contem estórias, e aproveitem todas as situações do dia-a-dia para estimular sua linguage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oa Sorte!!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Mariana de Toledo Lin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oaudiólog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Despertar do Sorriso – Rua Aracy Vaz Callado, 534- Ed. Comercial Master – Estreito- Florianópolis SC. Fone: (48) 3348-9820.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30240" cy="7759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7:00Z</dcterms:created>
  <dc:creator>MARIANA</dc:creator>
  <dc:description/>
  <cp:keywords/>
  <dc:language>en-US</dc:language>
  <cp:lastModifiedBy>MARIANA</cp:lastModifiedBy>
  <dcterms:modified xsi:type="dcterms:W3CDTF">2010-09-10T01:27:00Z</dcterms:modified>
  <cp:revision>2</cp:revision>
  <dc:subject/>
  <dc:title/>
</cp:coreProperties>
</file>